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94607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евцовій А.М. дозволу на розробку проекту землеустрою щодо відведення земельної ділянки, площею 0,089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Шевцової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Шевцовій Антоніні Михайлівні, яка проживає за адресою: …, на розробку проекту землеустрою щодо відведення земельної ділянки для передачі її у власність, площею 0,0890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евцовій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49:00Z</cp:lastPrinted>
  <dcterms:modified xsi:type="dcterms:W3CDTF">2016-10-06T09:01:00Z</dcterms:modified>
  <cp:revision>431</cp:revision>
  <dc:subject/>
  <dc:title/>
</cp:coreProperties>
</file>